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u w:val="single"/>
        </w:rPr>
        <w:t>Mozione per la prevenzione e la lotta all'omofobia e alla transfobia</w:t>
      </w:r>
      <w:r>
        <w:rPr/>
        <w:t xml:space="preserve"> </w:t>
      </w:r>
    </w:p>
    <w:p>
      <w:pPr>
        <w:pStyle w:val="TextBody"/>
        <w:rPr/>
      </w:pPr>
      <w:r>
        <w:rPr>
          <w:b/>
          <w:bCs/>
        </w:rPr>
        <w:t>PREMESSO CHE:</w:t>
      </w:r>
      <w:r>
        <w:rPr/>
        <w:t xml:space="preserve"> </w:t>
      </w:r>
    </w:p>
    <w:p>
      <w:pPr>
        <w:pStyle w:val="TextBody"/>
        <w:rPr/>
      </w:pPr>
      <w:r>
        <w:rPr/>
        <w:t xml:space="preserve">- </w:t>
      </w:r>
      <w:r>
        <w:rPr>
          <w:b/>
          <w:bCs/>
        </w:rPr>
        <w:t>Il Parlamento Europeo</w:t>
      </w:r>
      <w:r>
        <w:rPr/>
        <w:t xml:space="preserve"> il 18 gennaio 2006 ha approvato più risoluzioni attraverso le quali invita gli Stati membri ad agire per contrastare i diversi fenomeni in cui la omo-transfobia si manifesta, definendo l’omofobia come “una paura e una avversione irrazionale nei confronti dell’omosessualità” bastata sul pregiudizio ed analoga a razzismo, xenofobia, antisemitismo e sessismo;</w:t>
      </w:r>
    </w:p>
    <w:p>
      <w:pPr>
        <w:pStyle w:val="TextBody"/>
        <w:rPr/>
      </w:pPr>
      <w:r>
        <w:rPr/>
        <w:t xml:space="preserve">- </w:t>
      </w:r>
      <w:r>
        <w:rPr>
          <w:b/>
          <w:bCs/>
        </w:rPr>
        <w:t>La Costituzione della Repubblica Italiana</w:t>
      </w:r>
      <w:r>
        <w:rPr/>
        <w:t xml:space="preserve"> (art. 3) stabilisce che “tutti i cittadini hanno pari dignità sociale e sono eguali davanti alla legge, senza distinzione di sesso, di razza, di lingua, di religione, di opinioni politiche, di condizioni personali e sociali. 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TextBody"/>
        <w:rPr/>
      </w:pPr>
      <w:r>
        <w:rPr/>
        <w:t xml:space="preserve">- </w:t>
      </w:r>
      <w:r>
        <w:rPr>
          <w:b/>
          <w:bCs/>
        </w:rPr>
        <w:t>La Dichiarazione Universale dei Diritti Umani</w:t>
      </w:r>
      <w:r>
        <w:rPr/>
        <w:t xml:space="preserve"> all’articolo 2, comma 1 recita: “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w:t>
      </w:r>
    </w:p>
    <w:p>
      <w:pPr>
        <w:pStyle w:val="TextBody"/>
        <w:rPr>
          <w:b/>
          <w:b/>
          <w:bCs/>
        </w:rPr>
      </w:pPr>
      <w:r>
        <w:rPr/>
        <w:t xml:space="preserve">- </w:t>
      </w:r>
      <w:r>
        <w:rPr>
          <w:b/>
          <w:bCs/>
        </w:rPr>
        <w:t>La Carta dei diritti fondamentali dell'Unione Europea</w:t>
      </w:r>
      <w:r>
        <w:rPr/>
        <w:t xml:space="preserve"> (2000/C 364/01) all'articolo 1 recita: “La dignità umana è inviolabile. Essa deve essere rispettata e tutelata”. E all'articolo 21 ribadisce: “E'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gli handicap, l’età o le tendenze sessuali”.</w:t>
      </w:r>
    </w:p>
    <w:p>
      <w:pPr>
        <w:pStyle w:val="TextBody"/>
        <w:rPr/>
      </w:pPr>
      <w:r>
        <w:rPr>
          <w:b/>
          <w:bCs/>
        </w:rPr>
        <w:t>CONSIDERATO CHE</w:t>
      </w:r>
      <w:r>
        <w:rPr/>
        <w:t xml:space="preserve">: </w:t>
      </w:r>
    </w:p>
    <w:p>
      <w:pPr>
        <w:pStyle w:val="TextBody"/>
        <w:rPr/>
      </w:pPr>
      <w:r>
        <w:rPr/>
        <w:t>- Il 17 maggio del 1991 l'Organizzazione Mondiale della Sanità (OMS) ha dichiarato l'omosessualità una “variante naturale del comportamento umano”;</w:t>
      </w:r>
    </w:p>
    <w:p>
      <w:pPr>
        <w:pStyle w:val="TextBody"/>
        <w:rPr/>
      </w:pPr>
      <w:r>
        <w:rPr/>
        <w:t>- Una cultura diffusa ancora oggi, anche in Italia, spinge a considerare le persone omosessuali, transessuali e transgender come perverse o malate, rendendole spesso oggetto di scherno e discriminazione e obbligandole a nascondersi e spesso a rinunciare, per paura di essere scoperte, al diritto di denunciare maltrattamenti, percosse, furti o ricatti;</w:t>
      </w:r>
    </w:p>
    <w:p>
      <w:pPr>
        <w:pStyle w:val="TextBody"/>
        <w:rPr>
          <w:b/>
          <w:b/>
          <w:bCs/>
        </w:rPr>
      </w:pPr>
      <w:r>
        <w:rPr/>
        <w:t>- I casi di omofobia in Italia sono ancora troppo numerosi, sia per quel che concerne la violenza fisica che per le enormi difficoltà che ancora molti omosessuali hanno nel vivere serenamente il proprio orientamento sessuale nelle diverse dimensioni della propria vita (scuola, lavoro, famiglia).</w:t>
      </w:r>
    </w:p>
    <w:p>
      <w:pPr>
        <w:pStyle w:val="TextBody"/>
        <w:rPr/>
      </w:pPr>
      <w:r>
        <w:rPr>
          <w:b/>
          <w:bCs/>
        </w:rPr>
        <w:t>TENUTO CONTO CHE:</w:t>
      </w:r>
      <w:r>
        <w:rPr/>
        <w:t xml:space="preserve"> </w:t>
      </w:r>
    </w:p>
    <w:p>
      <w:pPr>
        <w:pStyle w:val="TextBody"/>
        <w:rPr/>
      </w:pPr>
      <w:r>
        <w:rPr/>
        <w:t>- In Italia non ci sono specifiche politiche tese a contrastare le forme di discriminazione nei confronti delle persone omosessuali, transessuali o transgender e non esistono dati statistici utili per valutare il fenomeno. I dati statistici (2009) dell’Agenzia UE per i diritti fondamentali dimostrano che l’omofobia è un fenomeno socialmente in piena diffusione nei paesi europei ed in molti casi tollerata, se non sostenuta apertamente, da esponenti politici ed istituzionali;</w:t>
      </w:r>
    </w:p>
    <w:p>
      <w:pPr>
        <w:pStyle w:val="TextBody"/>
        <w:rPr/>
      </w:pPr>
      <w:r>
        <w:rPr/>
        <w:t>- la lotta all’omofobia e alla transfobia non riguarda solo le persone omosessuali, transessuali o transgender, ma interessa l’autorità pubblica e la volontà collettiva della società, soprattutto se si considera che le difficoltà hanno spesso inizio sin dalla scuola, non sempre adeguatamente preparata ad affrontare l’argomento;</w:t>
      </w:r>
    </w:p>
    <w:p>
      <w:pPr>
        <w:pStyle w:val="TextBody"/>
        <w:rPr>
          <w:b/>
          <w:b/>
          <w:bCs/>
        </w:rPr>
      </w:pPr>
      <w:r>
        <w:rPr/>
        <w:t>- i ripetuti episodi di violenza e di aggressione omofobica e transfobica nel nostro paese dimostrano con drammatica evidenza il clima di intolleranza e insicurezza cui è sottoposta l'intera categoria dei cittadini omosessuali, transessuali o transgender.</w:t>
      </w:r>
    </w:p>
    <w:p>
      <w:pPr>
        <w:pStyle w:val="TextBody"/>
        <w:rPr>
          <w:b/>
          <w:b/>
          <w:bCs/>
        </w:rPr>
      </w:pPr>
      <w:r>
        <w:rPr>
          <w:b/>
          <w:bCs/>
        </w:rPr>
        <w:t>CONSIDERATO INOLTRE CHE:</w:t>
      </w:r>
    </w:p>
    <w:p>
      <w:pPr>
        <w:pStyle w:val="TextBody"/>
        <w:rPr/>
      </w:pPr>
      <w:r>
        <w:rPr/>
        <w:t xml:space="preserve">in questi ultimi anni diverse amministrazioni locali e regionali hanno avviato politiche per favorire l’inclusione sociale delle persone omosessuali e transessuali sviluppando azioni positive e promuovendo atti e provvedimenti amministrativi che tutelassero dalle discriminazioni; </w:t>
      </w:r>
    </w:p>
    <w:p>
      <w:pPr>
        <w:pStyle w:val="TextBody"/>
        <w:rPr/>
      </w:pPr>
      <w:r>
        <w:rPr/>
        <w:t>- in particolare, il Comune di Torino e il Comune di Roma sono i promotori della RE.A.DY, Rete Nazionale delle Pubbliche Amministrazioni Anti Discriminazioni per orientamento sessuale e identità di genere (nata ufficialmente a Bologna nel settembre 2006), al fine di diffondere a livello nazionale le buone prassi realizzate in questo campo;</w:t>
      </w:r>
    </w:p>
    <w:p>
      <w:pPr>
        <w:pStyle w:val="TextBody"/>
        <w:rPr/>
      </w:pPr>
      <w:r>
        <w:rPr/>
        <w:t>- numerosi enti locali, Regioni, Province e Comuni, tra cui i Comuni di Cremona, di Crema e di Casalmaggiore hanno aderito alla Rete RE.A.DY - Rete Nazionale delle Pubbliche Amministrazioni Anti Discriminazioni per orientamento sessuale e identità di genere”</w:t>
      </w:r>
    </w:p>
    <w:p>
      <w:pPr>
        <w:pStyle w:val="TextBody"/>
        <w:jc w:val="center"/>
        <w:rPr>
          <w:b/>
          <w:b/>
          <w:bCs/>
        </w:rPr>
      </w:pPr>
      <w:r>
        <w:rPr/>
        <w:t xml:space="preserve">impegna </w:t>
      </w:r>
    </w:p>
    <w:p>
      <w:pPr>
        <w:pStyle w:val="TextBody"/>
        <w:jc w:val="left"/>
        <w:rPr/>
      </w:pPr>
      <w:r>
        <w:rPr>
          <w:b/>
          <w:bCs/>
        </w:rPr>
        <w:t>il SINDACO e la GIUNTA COMUNALE</w:t>
      </w:r>
      <w:r>
        <w:rPr/>
        <w:t xml:space="preserve"> </w:t>
      </w:r>
    </w:p>
    <w:p>
      <w:pPr>
        <w:pStyle w:val="TextBody"/>
        <w:rPr/>
      </w:pPr>
      <w:r>
        <w:rPr/>
        <w:t xml:space="preserve">a) a promuovere, in coordinamento con le associazioni e gli organismi operanti nel settore, iniziative volte a sensibilizzare l’opinione pubblica a una cultura delle differenze, alla condanna degli atteggiamenti e dei comportamenti di natura omofobica e transfobica; </w:t>
      </w:r>
    </w:p>
    <w:p>
      <w:pPr>
        <w:pStyle w:val="TextBody"/>
        <w:rPr/>
      </w:pPr>
      <w:r>
        <w:rPr/>
        <w:t>b) a promuovere, in collaborazione con gli organismi istituzionali di competenza, interventi nella scuola, volti a contrastare le discriminazioni.</w:t>
      </w:r>
    </w:p>
    <w:p>
      <w:pPr>
        <w:pStyle w:val="TextBody"/>
        <w:spacing w:before="0" w:after="140"/>
        <w:rPr/>
      </w:pPr>
      <w:r>
        <w:rPr/>
        <w:t>c) a provvedere alla realizzazione dei necessari passaggi amministrativi al fine di far aderire il nostro Comune alla Rete RE.A.D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8:12Z</dcterms:created>
  <dc:creator>Gabriele </dc:creator>
  <dc:description/>
  <dc:language>en-US</dc:language>
  <cp:lastModifiedBy>Gabriele </cp:lastModifiedBy>
  <cp:lastPrinted>2015-05-14T11:58:00Z</cp:lastPrinted>
  <dcterms:modified xsi:type="dcterms:W3CDTF">2015-05-14T09:55:43Z</dcterms:modified>
  <cp:revision>2</cp:revision>
  <dc:subject/>
  <dc:title/>
</cp:coreProperties>
</file>